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様式　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履　　歴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本　籍　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現　住　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生年月日　昭和　　年　　月　　日（　　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昭和○、　○、　○、　　○○学校卒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○○大学○○学部助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私立○○大学○○学部教授（昭和○、○、○退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株式会社○○取締役社長（同○、○、○退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○○県○○運営審議会委員（現在に至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○、　○、　○、　　○○団体連盟会長（現在に至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財団法人○○団体連盟会長（現在に至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同○、　○、　○、　　教育長表彰（社会教育功労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履歴書は正確、詳細に記入し、本籍、現住所、氏名（字画を明らかにし、ふり　　　</w:t>
      </w:r>
      <w:r>
        <w:rPr>
          <w:rFonts w:ascii="ＭＳ 明朝;MS Mincho" w:hAnsi="ＭＳ 明朝;MS Mincho" w:cs="ＭＳ 明朝;MS Mincho"/>
          <w:spacing w:val="9"/>
        </w:rPr>
        <w:t>がなを付すること）、生年月日、最終学歴、賞罰、関係団体役員歴、職歴等</w:t>
      </w:r>
      <w:r>
        <w:rPr>
          <w:rFonts w:ascii="ＭＳ 明朝;MS Mincho" w:hAnsi="ＭＳ 明朝;MS Mincho" w:cs="ＭＳ 明朝;MS Mincho"/>
          <w:spacing w:val="24"/>
        </w:rPr>
        <w:t>に</w:t>
      </w:r>
      <w:r>
        <w:rPr>
          <w:rFonts w:ascii="ＭＳ 明朝;MS Mincho" w:hAnsi="ＭＳ 明朝;MS Mincho" w:cs="ＭＳ 明朝;MS Mincho"/>
        </w:rPr>
        <w:t>　　ついて年代順に月日まで明確に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なお、本籍地は、都道府県名のみ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経歴の始期・終期を明確に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すでに受けている大臣、知事、教育長等の表彰は必ず記入し、その授与年月日　　　を明らかに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活動状況は、功績調書（別紙様式２）に年代を明らかにし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その他表彰に関し、明らかにする必要があると認められる事項は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様式は、この型式でＡ４縦長横書き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2:00Z</dcterms:created>
  <dc:creator>hnagata</dc:creator>
  <dc:description/>
  <cp:keywords/>
  <dc:language>en-US</dc:language>
  <cp:lastModifiedBy>文部科学省</cp:lastModifiedBy>
  <cp:lastPrinted>2011-06-13T21:08:00Z</cp:lastPrinted>
  <dcterms:modified xsi:type="dcterms:W3CDTF">2013-05-17T05:43:00Z</dcterms:modified>
  <cp:revision>7</cp:revision>
  <dc:subject/>
  <dc:title>（別紙様式　３）</dc:title>
</cp:coreProperties>
</file>