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8"/>
          <w:szCs w:val="28"/>
        </w:rPr>
        <w:t>功　　績　　調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　　　歳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右は昭和　　年　　月に生まれ，同　　年　　月○○○学校卒業後・・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注意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．功績の内容は，社会教育の振興に関することを具体的かつ簡潔に記述する　　　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．１．以外の功績で特に顕著であると認められる事項は記述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．年齢は，毎年１１月１日現在の満年齢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４．様式は，この型式でＡ４縦長横書き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00:00Z</dcterms:created>
  <dc:creator>hnagata</dc:creator>
  <dc:description/>
  <cp:keywords/>
  <dc:language>en-US</dc:language>
  <cp:lastModifiedBy>文部科学省</cp:lastModifiedBy>
  <cp:lastPrinted>2011-06-30T10:10:00Z</cp:lastPrinted>
  <dcterms:modified xsi:type="dcterms:W3CDTF">2013-05-17T05:42:00Z</dcterms:modified>
  <cp:revision>8</cp:revision>
  <dc:subject/>
  <dc:title>（別紙様式２）</dc:title>
</cp:coreProperties>
</file>