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文　　書　　番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平成２５年　 月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茨城県教育委員会教育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○○教育委員会教育長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平成２５年度視聴覚教育功労者（各地功労者）表彰候補者の推薦につい</w:t>
      </w:r>
      <w:r>
        <w:rPr>
          <w:rFonts w:ascii="ＭＳ 明朝;MS Mincho" w:hAnsi="ＭＳ 明朝;MS Mincho" w:cs="ＭＳ 明朝;MS Mincho"/>
          <w:spacing w:val="-19"/>
          <w:kern w:val="0"/>
          <w:sz w:val="22"/>
          <w:szCs w:val="22"/>
        </w:rPr>
        <w:t>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２５年　月　　日付け生学第　　　　号で依頼のありました上記のことについては，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視聴覚教育功労者（各地功労者）表彰候補者の推薦について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（該当する方を○印で囲んで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候補者がいます。（別紙様式１～３のとおりです。）</w:t>
      </w:r>
    </w:p>
    <w:p>
      <w:pPr>
        <w:pStyle w:val="Normal"/>
        <w:ind w:left="15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候補者はい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候補者がいない場合は，事務連絡の報告で結構です（ＦＡＸ可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1029335</wp:posOffset>
                </wp:positionV>
                <wp:extent cx="334581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9"/>
                              <w:gridCol w:w="36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担当者職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内　線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96.25pt;mso-wrap-distance-left:7.1pt;mso-wrap-distance-right:7.1pt;mso-wrap-distance-top:0pt;mso-wrap-distance-bottom:0pt;margin-top:81.05pt;mso-position-vertical-relative:text;margin-left:247.1pt;mso-position-horizontal-relative:page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9"/>
                        <w:gridCol w:w="36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担当者職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内　線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様式は，ＨＰ「茨城の生涯学習」の教育関係者ページよりダウンロードでき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文　　書　　番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平成２５年　 月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茨城県教育委員会教育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（施設長等名）印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平成２５年度視聴覚教育功労者（各地功労者）表彰候補者の推薦につい</w:t>
      </w:r>
      <w:r>
        <w:rPr>
          <w:rFonts w:ascii="ＭＳ 明朝;MS Mincho" w:hAnsi="ＭＳ 明朝;MS Mincho" w:cs="ＭＳ 明朝;MS Mincho"/>
          <w:spacing w:val="-19"/>
          <w:kern w:val="0"/>
          <w:sz w:val="22"/>
          <w:szCs w:val="22"/>
        </w:rPr>
        <w:t>て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２５年　月　　日付け生学第　　　　号で依頼のありました上記のことについては，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視聴覚教育功労者（各地功労者）表彰候補者の推薦について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（該当する方を○印で囲んで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候補者がいます。（別紙様式１～３のとおりです。）</w:t>
      </w:r>
    </w:p>
    <w:p>
      <w:pPr>
        <w:pStyle w:val="Normal"/>
        <w:ind w:left="15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57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候補者はい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候補者がいない場合は，事務連絡の報告で結構です（ＦＡＸ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様式は，ＨＰ「茨城の生涯学習」の教育関係者ページよりダウンロードでき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8170</wp:posOffset>
                </wp:positionV>
                <wp:extent cx="3345815" cy="122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9"/>
                              <w:gridCol w:w="36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担当者職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内　線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96.25pt;mso-wrap-distance-left:7.1pt;mso-wrap-distance-right:0pt;mso-wrap-distance-top:0pt;mso-wrap-distance-bottom:0pt;margin-top:47.1pt;mso-position-vertical-relative:text;margin-left:16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9"/>
                        <w:gridCol w:w="36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担当者職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内　線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3:00Z</dcterms:created>
  <dc:creator>生涯学習課</dc:creator>
  <dc:description/>
  <dc:language>en-US</dc:language>
  <cp:lastModifiedBy>user</cp:lastModifiedBy>
  <cp:lastPrinted>2013-04-25T08:37:00Z</cp:lastPrinted>
  <dcterms:modified xsi:type="dcterms:W3CDTF">2013-04-25T10:03:00Z</dcterms:modified>
  <cp:revision>3</cp:revision>
  <dc:subject/>
  <dc:title>事務連絡</dc:title>
</cp:coreProperties>
</file>