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社会教育主事講習推薦者調査票（県立学校教員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tbl>
      <w:tblPr>
        <w:tblW w:w="5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3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15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社会教育主事講習へ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　薦　者　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456"/>
        <w:gridCol w:w="2065"/>
        <w:gridCol w:w="2646"/>
        <w:gridCol w:w="1682"/>
      </w:tblGrid>
      <w:tr>
        <w:trPr>
          <w:trHeight w:val="76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（年齢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教員免許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算勤務年数</w:t>
            </w:r>
          </w:p>
        </w:tc>
      </w:tr>
      <w:tr>
        <w:trPr>
          <w:trHeight w:val="69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か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年齢，勤務年数は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４月１日現在で記入す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社会教育主事講習受講希望者推薦書（様式第２号），社会教育主事講習受講希望者調書（様式第３号）を添付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社会教育主事講習への推薦者はい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8310</wp:posOffset>
                </wp:positionV>
                <wp:extent cx="3650615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4"/>
                              <w:gridCol w:w="39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者職氏名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70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6"/>
                                      <w:kern w:val="0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99.65pt;mso-wrap-distance-left:7.1pt;mso-wrap-distance-right:0pt;mso-wrap-distance-top:0pt;mso-wrap-distance-bottom:0pt;margin-top:135.3pt;mso-position-vertical-relative:text;margin-left:1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4"/>
                        <w:gridCol w:w="395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者職氏名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7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6"/>
                                <w:kern w:val="0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教育主事講習受講希望者推薦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87"/>
        <w:gridCol w:w="1276"/>
        <w:gridCol w:w="218"/>
        <w:gridCol w:w="4882"/>
        <w:gridCol w:w="904"/>
        <w:gridCol w:w="1509"/>
      </w:tblGrid>
      <w:tr>
        <w:trPr>
          <w:trHeight w:val="313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　り　が　な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</w:t>
            </w:r>
          </w:p>
        </w:tc>
      </w:tr>
      <w:tr>
        <w:trPr>
          <w:trHeight w:val="703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　　　名</w:t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（年齢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　終　学　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卒・修　　　年　　月　）</w:t>
            </w:r>
          </w:p>
        </w:tc>
      </w:tr>
      <w:tr>
        <w:trPr>
          <w:trHeight w:val="39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7"/>
                <w:kern w:val="0"/>
                <w:szCs w:val="21"/>
              </w:rPr>
              <w:t>教員免許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Cs w:val="21"/>
              </w:rPr>
              <w:t>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</w:t>
            </w:r>
          </w:p>
        </w:tc>
        <w:tc>
          <w:tcPr>
            <w:tcW w:w="13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学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9" w:firstLine="105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内線　　　　　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推薦理由（人物，業績等）</w:t>
            </w:r>
          </w:p>
        </w:tc>
      </w:tr>
      <w:tr>
        <w:trPr>
          <w:trHeight w:val="790" w:hRule="atLeast"/>
        </w:trPr>
        <w:tc>
          <w:tcPr>
            <w:tcW w:w="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　　　物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Ｐゴシック"/>
                <w:spacing w:val="210"/>
                <w:kern w:val="0"/>
                <w:szCs w:val="21"/>
              </w:rPr>
              <w:t>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格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指導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力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社会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性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企画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性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　健康状態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　績　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社会教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</w:tc>
      </w:tr>
      <w:tr>
        <w:trPr>
          <w:trHeight w:val="97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7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学校教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</w:tc>
      </w:tr>
      <w:tr>
        <w:trPr>
          <w:trHeight w:val="97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　研究・研修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推薦者職氏名</w:t>
            </w:r>
          </w:p>
        </w:tc>
      </w:tr>
      <w:tr>
        <w:trPr>
          <w:trHeight w:val="600" w:hRule="atLeast"/>
        </w:trPr>
        <w:tc>
          <w:tcPr>
            <w:tcW w:w="9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茨城県立　　　　　　　　　学校長　　　　　　　　　印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推薦理由は，人物及び社会教育・学校教育に関する業績等を記入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年齢は，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４月１日現在で記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教育主事講習受講希望者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791"/>
        <w:gridCol w:w="288"/>
        <w:gridCol w:w="2310"/>
        <w:gridCol w:w="1802"/>
        <w:gridCol w:w="992"/>
        <w:gridCol w:w="992"/>
        <w:gridCol w:w="1700"/>
      </w:tblGrid>
      <w:tr>
        <w:trPr>
          <w:trHeight w:val="358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　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真貼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４㎝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３㎝</w:t>
            </w:r>
          </w:p>
        </w:tc>
      </w:tr>
      <w:tr>
        <w:trPr>
          <w:trHeight w:val="703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4112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年齢）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歴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卒・修　　　年　　月　）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教員免許状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名</w:t>
            </w:r>
          </w:p>
        </w:tc>
        <w:tc>
          <w:tcPr>
            <w:tcW w:w="7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6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内線　　　　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</w:tr>
      <w:tr>
        <w:trPr>
          <w:trHeight w:val="622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校務分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19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　　歴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勤務校名</w:t>
            </w:r>
          </w:p>
        </w:tc>
        <w:tc>
          <w:tcPr>
            <w:tcW w:w="25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  <w:tc>
          <w:tcPr>
            <w:tcW w:w="5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自   年   月   日～至   年   月   日　  在籍   年   か月</w:t>
            </w:r>
          </w:p>
        </w:tc>
      </w:tr>
      <w:tr>
        <w:trPr>
          <w:trHeight w:val="557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勤務校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  <w:tc>
          <w:tcPr>
            <w:tcW w:w="5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自   年   月   日～至   年   月   日　  在籍   年   か月</w:t>
            </w:r>
          </w:p>
        </w:tc>
      </w:tr>
      <w:tr>
        <w:trPr>
          <w:trHeight w:val="551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勤務校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  <w:tc>
          <w:tcPr>
            <w:tcW w:w="5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自   年   月   日～至   年   月   日　  在籍   年   か月</w:t>
            </w:r>
          </w:p>
        </w:tc>
      </w:tr>
      <w:tr>
        <w:trPr>
          <w:trHeight w:val="57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勤務校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  <w:tc>
          <w:tcPr>
            <w:tcW w:w="5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自   年   月   日～至   年   月   日　  在籍   年   か月</w:t>
            </w:r>
          </w:p>
        </w:tc>
      </w:tr>
      <w:tr>
        <w:trPr>
          <w:trHeight w:val="55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勤務校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  <w:tc>
          <w:tcPr>
            <w:tcW w:w="5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自   年   月   日～至   年   月   日　  在籍   年   か月</w:t>
            </w:r>
          </w:p>
        </w:tc>
      </w:tr>
      <w:tr>
        <w:trPr>
          <w:trHeight w:val="525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1"/>
              </w:rPr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通算勤務年数    年    か月）</w:t>
            </w:r>
          </w:p>
        </w:tc>
      </w:tr>
      <w:tr>
        <w:trPr>
          <w:trHeight w:val="478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記事項（社会教育関係活動歴・特技等）</w:t>
            </w:r>
          </w:p>
        </w:tc>
      </w:tr>
      <w:tr>
        <w:trPr>
          <w:trHeight w:val="2310" w:hRule="atLeast"/>
        </w:trPr>
        <w:tc>
          <w:tcPr>
            <w:tcW w:w="9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年齢，勤務年数は，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４月１日現在で記入する。</w:t>
      </w:r>
    </w:p>
    <w:sectPr>
      <w:type w:val="nextPage"/>
      <w:pgSz w:w="11906" w:h="16838"/>
      <w:pgMar w:left="1417" w:right="1361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39:00Z</dcterms:created>
  <dc:creator>茨城県</dc:creator>
  <dc:description/>
  <dc:language>en-US</dc:language>
  <cp:lastModifiedBy>user</cp:lastModifiedBy>
  <cp:lastPrinted>2013-03-28T08:38:00Z</cp:lastPrinted>
  <dcterms:modified xsi:type="dcterms:W3CDTF">2013-03-27T23:39:00Z</dcterms:modified>
  <cp:revision>2</cp:revision>
  <dc:subject/>
  <dc:title>（様式第１号）</dc:title>
</cp:coreProperties>
</file>