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４号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年度社会教育主事講習受講希望者調査票（市町村職員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（　　　　　　　　　）教育委員会教育長　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社会教育主事講習の受講希望者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該当する方を○で囲んでください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１）　希望する　　（　　　）名　　　　（２）　希望しない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希望者がいる場合には，受講希望者一覧に記入し，別紙受講希望調書を添付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　講　希　望　者　一　覧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765675</wp:posOffset>
                </wp:positionV>
                <wp:extent cx="5875020" cy="1351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1"/>
                              <w:gridCol w:w="2260"/>
                              <w:gridCol w:w="429"/>
                              <w:gridCol w:w="1942"/>
                              <w:gridCol w:w="2147"/>
                              <w:gridCol w:w="1923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NO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w w:val="5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ふ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り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が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生年月日（年齢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w w:val="5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w w:val="50"/>
                                      <w:kern w:val="0"/>
                                      <w:szCs w:val="21"/>
                                    </w:rPr>
                                    <w:t>（年齢は平成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w w:val="5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w w:val="50"/>
                                      <w:kern w:val="0"/>
                                      <w:szCs w:val="21"/>
                                    </w:rPr>
                                    <w:t>年４月１日現在）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所属先（課・係）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電話番号（内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（　　　　　　）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（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（　　　　　　）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（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106.4pt;mso-wrap-distance-left:7.1pt;mso-wrap-distance-right:7.1pt;mso-wrap-distance-top:0pt;mso-wrap-distance-bottom:0pt;margin-top:375.25pt;mso-position-vertical-relative:page;margin-left:2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1"/>
                        <w:gridCol w:w="2260"/>
                        <w:gridCol w:w="429"/>
                        <w:gridCol w:w="1942"/>
                        <w:gridCol w:w="2147"/>
                        <w:gridCol w:w="1923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NO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w w:val="50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ふ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り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が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生年月日（年齢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w w:val="5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w w:val="50"/>
                                <w:kern w:val="0"/>
                                <w:szCs w:val="21"/>
                              </w:rPr>
                              <w:t>（年齢は平成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w w:val="50"/>
                                <w:kern w:val="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w w:val="50"/>
                                <w:kern w:val="0"/>
                                <w:szCs w:val="21"/>
                              </w:rPr>
                              <w:t>年４月１日現在）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所属先（課・係）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電話番号（内線）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（　　　　　　）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（　　　　　　）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（　　　　　　）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（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650615" cy="1265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061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94"/>
                              <w:gridCol w:w="395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連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絡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担当者職氏名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67"/>
                                      <w:kern w:val="0"/>
                                      <w:szCs w:val="21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（内線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24"/>
                                      <w:kern w:val="0"/>
                                      <w:szCs w:val="21"/>
                                    </w:rPr>
                                    <w:t>ＦＡＸ番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5pt;height:99.65pt;mso-wrap-distance-left:7.1pt;mso-wrap-distance-right:0pt;mso-wrap-distance-top:0pt;mso-wrap-distance-bottom:0pt;margin-top:0.1pt;mso-position-vertical-relative:text;margin-left:22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94"/>
                        <w:gridCol w:w="395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連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絡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先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担当者職氏名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67"/>
                                <w:kern w:val="0"/>
                                <w:szCs w:val="21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（内線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24"/>
                                <w:kern w:val="0"/>
                                <w:szCs w:val="21"/>
                              </w:rPr>
                              <w:t>ＦＡＸ番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５号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社会教育主事講習受講希望調書（市町村職員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szCs w:val="21"/>
        </w:rPr>
        <w:t>　　（　　　　　　　　　　）教育委員会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930"/>
        <w:gridCol w:w="204"/>
        <w:gridCol w:w="425"/>
        <w:gridCol w:w="2977"/>
        <w:gridCol w:w="848"/>
        <w:gridCol w:w="705"/>
        <w:gridCol w:w="1001"/>
        <w:gridCol w:w="1698"/>
      </w:tblGrid>
      <w:tr>
        <w:trPr>
          <w:trHeight w:val="358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70"/>
                <w:kern w:val="0"/>
                <w:szCs w:val="21"/>
              </w:rPr>
              <w:t>ふりが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な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性別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　女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写真貼付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w w:val="8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w w:val="80"/>
                <w:kern w:val="0"/>
                <w:szCs w:val="21"/>
              </w:rPr>
              <w:t>３㎝</w:t>
            </w:r>
            <w:r>
              <w:rPr>
                <w:rFonts w:cs="ＭＳ Ｐゴシック" w:ascii="ＭＳ 明朝;MS Mincho" w:hAnsi="ＭＳ 明朝;MS Mincho"/>
                <w:w w:val="80"/>
                <w:kern w:val="0"/>
                <w:szCs w:val="21"/>
              </w:rPr>
              <w:t>×2.4</w:t>
            </w:r>
            <w:r>
              <w:rPr>
                <w:rFonts w:ascii="ＭＳ 明朝;MS Mincho" w:hAnsi="ＭＳ 明朝;MS Mincho" w:cs="ＭＳ Ｐゴシック"/>
                <w:w w:val="80"/>
                <w:kern w:val="0"/>
                <w:szCs w:val="21"/>
              </w:rPr>
              <w:t>㎝</w:t>
            </w:r>
          </w:p>
        </w:tc>
      </w:tr>
      <w:tr>
        <w:trPr>
          <w:trHeight w:val="703" w:hRule="atLeast"/>
        </w:trPr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42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</w:t>
            </w:r>
          </w:p>
        </w:tc>
        <w:tc>
          <w:tcPr>
            <w:tcW w:w="4250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70"/>
                <w:kern w:val="0"/>
                <w:szCs w:val="21"/>
              </w:rPr>
              <w:t>生年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</w:t>
            </w:r>
          </w:p>
        </w:tc>
        <w:tc>
          <w:tcPr>
            <w:tcW w:w="4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齢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70"/>
                <w:kern w:val="0"/>
                <w:szCs w:val="21"/>
              </w:rPr>
              <w:t>勤務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</w:t>
            </w:r>
          </w:p>
        </w:tc>
        <w:tc>
          <w:tcPr>
            <w:tcW w:w="59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7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勤務先所在地</w:t>
            </w:r>
          </w:p>
        </w:tc>
        <w:tc>
          <w:tcPr>
            <w:tcW w:w="76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〒</w:t>
            </w:r>
          </w:p>
        </w:tc>
      </w:tr>
      <w:tr>
        <w:trPr>
          <w:trHeight w:val="450" w:hRule="atLeast"/>
        </w:trPr>
        <w:tc>
          <w:tcPr>
            <w:tcW w:w="15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6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6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番号　　　　　　　　　　　（内線　　　　）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FAX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号</w:t>
            </w:r>
          </w:p>
        </w:tc>
      </w:tr>
      <w:tr>
        <w:trPr>
          <w:trHeight w:val="450" w:hRule="atLeast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98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57"/>
                <w:kern w:val="0"/>
                <w:szCs w:val="21"/>
              </w:rPr>
              <w:t>現住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Cs w:val="21"/>
              </w:rPr>
              <w:t>所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Ｐゴシック"/>
                <w:w w:val="66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〒</w:t>
            </w:r>
          </w:p>
        </w:tc>
      </w:tr>
      <w:tr>
        <w:trPr>
          <w:trHeight w:val="450" w:hRule="atLeast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98" w:hanging="0"/>
              <w:jc w:val="center"/>
              <w:rPr>
                <w:rFonts w:ascii="ＭＳ 明朝;MS Mincho" w:hAnsi="ＭＳ 明朝;MS Mincho" w:cs="ＭＳ Ｐゴシック"/>
                <w:w w:val="66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w w:val="66"/>
                <w:kern w:val="0"/>
                <w:szCs w:val="21"/>
              </w:rPr>
            </w:r>
          </w:p>
        </w:tc>
        <w:tc>
          <w:tcPr>
            <w:tcW w:w="76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98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6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番号</w:t>
            </w:r>
          </w:p>
        </w:tc>
      </w:tr>
      <w:tr>
        <w:trPr>
          <w:trHeight w:val="619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職　　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職　名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勤務先（課・係名）</w:t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期　　　間　　（在籍年月）</w:t>
            </w:r>
          </w:p>
        </w:tc>
      </w:tr>
      <w:tr>
        <w:trPr>
          <w:trHeight w:val="86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w w:val="5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w w:val="5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w w:val="5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w w:val="50"/>
                <w:kern w:val="0"/>
                <w:szCs w:val="21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自   　年   月   日～</w:t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至   　年   月   日  （   年   か月）</w:t>
            </w:r>
          </w:p>
        </w:tc>
      </w:tr>
      <w:tr>
        <w:trPr>
          <w:trHeight w:val="95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w w:val="5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w w:val="5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w w:val="5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w w:val="50"/>
                <w:kern w:val="0"/>
                <w:szCs w:val="21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自   　年   月   日～</w:t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至   　年   月   日  （   年   か月）</w:t>
            </w:r>
          </w:p>
        </w:tc>
      </w:tr>
      <w:tr>
        <w:trPr>
          <w:trHeight w:val="84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w w:val="5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w w:val="5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w w:val="5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w w:val="50"/>
                <w:kern w:val="0"/>
                <w:szCs w:val="21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自   　年   月   日～</w:t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至   　年   月   日  （   年   か月）</w:t>
            </w:r>
          </w:p>
        </w:tc>
      </w:tr>
      <w:tr>
        <w:trPr>
          <w:trHeight w:val="85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w w:val="5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w w:val="5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w w:val="5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w w:val="50"/>
                <w:kern w:val="0"/>
                <w:szCs w:val="21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自   　年   月   日～</w:t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至   　年   月   日  （   年   か月）</w:t>
            </w:r>
          </w:p>
        </w:tc>
      </w:tr>
      <w:tr>
        <w:trPr>
          <w:trHeight w:val="84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w w:val="5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w w:val="5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w w:val="5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w w:val="50"/>
                <w:kern w:val="0"/>
                <w:szCs w:val="21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自   　年   月   日～</w:t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至   　年   月   日  （   年   か月）</w:t>
            </w:r>
          </w:p>
        </w:tc>
      </w:tr>
      <w:tr>
        <w:trPr>
          <w:trHeight w:val="85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w w:val="5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w w:val="5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w w:val="5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w w:val="50"/>
                <w:kern w:val="0"/>
                <w:szCs w:val="21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自   　年   月   日～</w:t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至   　年   月   日  （   年   か月）</w:t>
            </w:r>
          </w:p>
        </w:tc>
      </w:tr>
      <w:tr>
        <w:trPr>
          <w:trHeight w:val="84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Ｐゴシック"/>
                <w:w w:val="5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w w:val="5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w w:val="5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w w:val="50"/>
                <w:kern w:val="0"/>
                <w:szCs w:val="21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自   　年   月   日～</w:t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至   　年   月   日  （   年   か月）</w:t>
            </w:r>
          </w:p>
        </w:tc>
      </w:tr>
      <w:tr>
        <w:trPr>
          <w:trHeight w:val="865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35"/>
                <w:kern w:val="0"/>
                <w:szCs w:val="21"/>
              </w:rPr>
              <w:t>最終学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歴</w:t>
            </w:r>
          </w:p>
        </w:tc>
        <w:tc>
          <w:tcPr>
            <w:tcW w:w="7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高等学校・短期大学・大学　卒業</w:t>
            </w:r>
          </w:p>
        </w:tc>
      </w:tr>
    </w:tbl>
    <w:p>
      <w:pPr>
        <w:pStyle w:val="Normal"/>
        <w:autoSpaceDE w:val="false"/>
        <w:ind w:firstLine="415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年齢は平成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年４月１日現在で記入する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1:52:00Z</dcterms:created>
  <dc:creator>茨城県</dc:creator>
  <dc:description/>
  <dc:language>en-US</dc:language>
  <cp:lastModifiedBy>edl</cp:lastModifiedBy>
  <cp:lastPrinted>2013-03-28T08:28:00Z</cp:lastPrinted>
  <dcterms:modified xsi:type="dcterms:W3CDTF">2013-04-05T01:52:00Z</dcterms:modified>
  <cp:revision>2</cp:revision>
  <dc:subject/>
  <dc:title>生学第　号</dc:title>
</cp:coreProperties>
</file>