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-156845</wp:posOffset>
                </wp:positionV>
                <wp:extent cx="1625600" cy="266700"/>
                <wp:effectExtent l="2540" t="13335" r="3175" b="12700"/>
                <wp:wrapNone/>
                <wp:docPr id="1" name="上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18" fillcolor="#4f81bd" stroked="t" o:allowincell="f" style="position:absolute;margin-left:197.55pt;margin-top:-12.35pt;width:127.95pt;height:20.9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84455</wp:posOffset>
                </wp:positionV>
                <wp:extent cx="69469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5334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1"/>
                                <w:szCs w:val="21"/>
                              </w:rPr>
                              <w:t>送信先【茨城県教育庁総務企画部生涯学習課振興担当宛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０２９－３０１－５３３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47pt;height:42pt;mso-wrap-distance-left:9.05pt;mso-wrap-distance-right:9.05pt;mso-wrap-distance-top:0pt;mso-wrap-distance-bottom:0pt;margin-top:6.6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1"/>
                          <w:szCs w:val="21"/>
                        </w:rPr>
                        <w:t>送信先【茨城県教育庁総務企画部生涯学習課振興担当宛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6"/>
                          <w:szCs w:val="36"/>
                        </w:rPr>
                        <w:t>０２９－３０１－５３３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33655</wp:posOffset>
                </wp:positionV>
                <wp:extent cx="6896100" cy="431800"/>
                <wp:effectExtent l="31115" t="31115" r="31115" b="31750"/>
                <wp:wrapNone/>
                <wp:docPr id="3" name="額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31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２回大会　関東近県生涯学習・社会教育実践研究交流会　【参加申込書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22" fillcolor="white" stroked="t" o:allowincell="f" style="position:absolute;margin-left:-22.45pt;margin-top:2.65pt;width:542.95pt;height:33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２回大会　関東近県生涯学習・社会教育実践研究交流会　【参加申込書】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true"/>
        <w:spacing w:lineRule="exact" w:line="260"/>
        <w:ind w:left="240" w:hanging="0"/>
        <w:rPr>
          <w:rFonts w:ascii="Century" w:hAnsi="Century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Century" w:hAnsi="Century"/>
          <w:sz w:val="21"/>
          <w:szCs w:val="22"/>
        </w:rPr>
        <w:t>　個人情報は，本大会に関すること以外の目的では使用いたしません。また，当日の様子（写真，動画等）につきましては，ホームページ（</w:t>
      </w:r>
      <w:r>
        <w:rPr>
          <w:rFonts w:ascii="Century" w:hAnsi="Century"/>
          <w:sz w:val="21"/>
          <w:szCs w:val="22"/>
        </w:rPr>
        <w:t>SNS</w:t>
      </w:r>
      <w:r>
        <w:rPr>
          <w:rFonts w:ascii="Century" w:hAnsi="Century"/>
          <w:sz w:val="21"/>
          <w:szCs w:val="22"/>
        </w:rPr>
        <w:t>を含む）や報告書等で使用することをご了承ください。</w:t>
      </w:r>
    </w:p>
    <w:p>
      <w:pPr>
        <w:pStyle w:val="Normal"/>
        <w:autoSpaceDE w:val="true"/>
        <w:spacing w:lineRule="exact" w:line="260"/>
        <w:ind w:firstLine="210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50"/>
        <w:gridCol w:w="828"/>
        <w:gridCol w:w="553"/>
        <w:gridCol w:w="1280"/>
        <w:gridCol w:w="335"/>
        <w:gridCol w:w="804"/>
        <w:gridCol w:w="1264"/>
        <w:gridCol w:w="1850"/>
      </w:tblGrid>
      <w:tr>
        <w:trPr>
          <w:trHeight w:val="4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ふりがな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性　別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氏　　名</w:t>
            </w:r>
          </w:p>
        </w:tc>
        <w:tc>
          <w:tcPr>
            <w:tcW w:w="66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男　・　女</w:t>
            </w:r>
          </w:p>
        </w:tc>
      </w:tr>
      <w:tr>
        <w:trPr>
          <w:trHeight w:val="5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所　　属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役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連絡先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電　　　話：</w:t>
            </w:r>
          </w:p>
        </w:tc>
      </w:tr>
      <w:tr>
        <w:trPr>
          <w:trHeight w:val="5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8464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電子メール：</w:t>
            </w:r>
          </w:p>
        </w:tc>
      </w:tr>
      <w:tr>
        <w:trPr>
          <w:trHeight w:val="798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大会の出欠等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　　※　希望する事項に○をつけてください。</w:t>
            </w:r>
          </w:p>
        </w:tc>
      </w:tr>
      <w:tr>
        <w:trPr>
          <w:trHeight w:val="773" w:hRule="atLeast"/>
          <w:cantSplit w:val="true"/>
        </w:trPr>
        <w:tc>
          <w:tcPr>
            <w:tcW w:w="30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881" w:hanging="88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大学周辺には，飲食店等が少ないので，ご承知ください。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大学生協の利用（昼食）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希望あり　・　希望なし</w:t>
            </w:r>
          </w:p>
        </w:tc>
      </w:tr>
      <w:tr>
        <w:trPr>
          <w:trHeight w:val="535" w:hRule="atLeast"/>
        </w:trPr>
        <w:tc>
          <w:tcPr>
            <w:tcW w:w="3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9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参加　　・　　不参加</w:t>
            </w:r>
          </w:p>
        </w:tc>
      </w:tr>
      <w:tr>
        <w:trPr>
          <w:trHeight w:val="2122" w:hRule="atLeast"/>
          <w:cantSplit w:val="true"/>
        </w:trPr>
        <w:tc>
          <w:tcPr>
            <w:tcW w:w="3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事例発表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3:5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4:3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　　会場Ａ　　Ｂ　　Ｃ　　Ｄ　　Ｅ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4:4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5:3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　　会場Ａ　　Ｂ　　Ｃ　　Ｄ　　Ｅ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5:5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6:3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　　会場Ａ　　Ｂ　　Ｃ　　Ｄ　　Ｅ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④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6:4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7:3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　　会場Ａ　　Ｂ　　Ｃ　　Ｄ　　Ｅ</w:t>
            </w:r>
          </w:p>
        </w:tc>
      </w:tr>
      <w:tr>
        <w:trPr>
          <w:trHeight w:val="1255" w:hRule="atLeast"/>
          <w:cantSplit w:val="true"/>
        </w:trPr>
        <w:tc>
          <w:tcPr>
            <w:tcW w:w="3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情報交換会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参加　　・　　不参加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　情報交換会は，会費制です。【会費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円】</w:t>
            </w:r>
          </w:p>
        </w:tc>
      </w:tr>
      <w:tr>
        <w:trPr>
          <w:trHeight w:val="951" w:hRule="atLeast"/>
          <w:cantSplit w:val="true"/>
        </w:trPr>
        <w:tc>
          <w:tcPr>
            <w:tcW w:w="3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</w:tc>
        <w:tc>
          <w:tcPr>
            <w:tcW w:w="69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参加　　・　　不参加</w:t>
            </w:r>
          </w:p>
        </w:tc>
      </w:tr>
    </w:tbl>
    <w:p>
      <w:pPr>
        <w:pStyle w:val="Normal"/>
        <w:autoSpaceDE w:val="true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2"/>
        </w:rPr>
        <w:t>　※　チラシ等のブース出店を希望する団体については，個別にご連絡ください。　</w:t>
      </w:r>
    </w:p>
    <w:p>
      <w:pPr>
        <w:pStyle w:val="Normal"/>
        <w:autoSpaceDE w:val="true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2"/>
        </w:rPr>
        <w:t>　※　宿泊については，個人で対応してください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  <w:b/>
          <w:u w:val="single"/>
        </w:rPr>
        <w:t>９月３０日（金）</w:t>
      </w:r>
      <w:r>
        <w:rPr/>
        <w:t>までに報告してください。申込みは１人１枚ご記入ください。</w:t>
      </w:r>
    </w:p>
    <w:p>
      <w:pPr>
        <w:pStyle w:val="Normal"/>
        <w:spacing w:lineRule="auto" w:line="240"/>
        <w:ind w:firstLine="240"/>
        <w:rPr/>
      </w:pPr>
      <w:r>
        <w:rPr/>
        <w:t>複数でご参加の場合は，人数分ご記入願います。</w:t>
      </w:r>
    </w:p>
    <w:sectPr>
      <w:headerReference w:type="default" r:id="rId2"/>
      <w:type w:val="nextPage"/>
      <w:pgSz w:w="11906" w:h="16838"/>
      <w:pgMar w:left="1134" w:right="706" w:gutter="0" w:header="454" w:top="1276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4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9:00Z</dcterms:created>
  <dc:creator>茨城県</dc:creator>
  <dc:description/>
  <dc:language>en-US</dc:language>
  <cp:lastModifiedBy>茨城県</cp:lastModifiedBy>
  <cp:lastPrinted>2015-09-11T20:37:00Z</cp:lastPrinted>
  <dcterms:modified xsi:type="dcterms:W3CDTF">2016-07-08T09:35:00Z</dcterms:modified>
  <cp:revision>3</cp:revision>
  <dc:subject/>
  <dc:title>別紙様式</dc:title>
</cp:coreProperties>
</file>